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69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Otórgase por esta única vez, a la Sociedad de Fomento y Turismo            ---------------------- ¨Sierras de Balcarce¨ y con cargo de rendición de cuentas, un subsidio de Doscientos mil pesos moneda nacional ($ 200.000.- m/n.-).--------------------------------------- </w:t>
      </w:r>
      <w:r>
        <w:rPr>
          <w:b/>
          <w:sz w:val="24"/>
          <w:u w:val="single"/>
        </w:rPr>
        <w:t>ARTICULO 2º.-</w:t>
      </w:r>
      <w:r>
        <w:rPr>
          <w:bCs/>
          <w:sz w:val="24"/>
        </w:rPr>
        <w:t xml:space="preserve"> A fin de dar cumplimiento a lo dispuesto en el artículo anterior, créase en --------------------- el Presupuesto General de Gastos para el año en curso en el Cap. II Inc. II el Item 33 ¨Sociedad de Fomento y Turismo Sierra de Balcarce¨, con el crédito asignado en el Artículo 1º.---------------------------------------------------------------------------------------------</w:t>
      </w:r>
      <w:r>
        <w:rPr>
          <w:b/>
          <w:sz w:val="24"/>
          <w:u w:val="single"/>
        </w:rPr>
        <w:t>ARTICULO 3º.-</w:t>
      </w:r>
      <w:r>
        <w:rPr>
          <w:bCs/>
          <w:sz w:val="24"/>
        </w:rPr>
        <w:t xml:space="preserve"> Los recursos necesarios para la financiación del Item indicado se tomarán del Cap. II Inc. II Item 12 ¨Obras Públicas¨, del Presupuesto General de Gastos en vigencia. 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séis días del mes de noviembre de mil novecientos sesenta y cuatro.- (Firmados).- Ovidio U. Marinelli - Presidente; Pedro M. Canto - Secretario.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22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8-12T15:09:00Z</dcterms:modified>
  <cp:revision>5</cp:revision>
  <dc:subject/>
  <dc:title>                   </dc:title>
</cp:coreProperties>
</file>